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来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编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居住地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日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eastAsia="zh-CN"/>
        </w:rPr>
        <w:t>上海健康医学院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eastAsia="zh-CN"/>
        </w:rPr>
        <w:t>保卫处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来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编号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居住地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负责人签字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登记日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eastAsia="zh-CN"/>
        </w:rPr>
        <w:t>上海健康医学院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eastAsia="zh-CN"/>
        </w:rPr>
        <w:t>保卫处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5:00Z</dcterms:created>
  <dc:creator>Administrator</dc:creator>
  <dc:description/>
  <dc:language>en-US</dc:language>
  <cp:lastModifiedBy>Administrator</cp:lastModifiedBy>
  <cp:lastPrinted>2015-09-10T11:28:00Z</cp:lastPrinted>
  <dcterms:modified xsi:type="dcterms:W3CDTF">2015-09-10T03:29:31Z</dcterms:modified>
  <cp:revision>2</cp:revision>
  <dc:subject/>
  <dc:title>外来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